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процедуры оценивания уровня развития метапредметного умения понимать и применять текст инструкции, критерии оценивания</w:t>
        <w:br/>
      </w:r>
      <w:r>
        <w:rPr>
          <w:rFonts w:cs="Times New Roman" w:ascii="Times New Roman" w:hAnsi="Times New Roman"/>
          <w:sz w:val="28"/>
          <w:szCs w:val="28"/>
        </w:rPr>
        <w:t>Возрастная группа обучающихся, на которой производится оценивание – 12 – 15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тапредметного результата в стандарте</w:t>
      </w:r>
      <w:r>
        <w:rPr>
          <w:rFonts w:cs="Times New Roman" w:ascii="Times New Roman" w:hAnsi="Times New Roman"/>
          <w:sz w:val="28"/>
          <w:szCs w:val="28"/>
        </w:rPr>
        <w:t xml:space="preserve"> – смысловое чте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изация умения понимать и применять инструкцию как метапредметного ум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нструкции для решения практико-ориентированной задачи в конкретно заданных условиях (модуль 1 образовательной программы);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полнять работы по инструкции (модуль 2 образовательной программы);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текст инструкции для выполнения каких-либо действий в конкретно заданной практической ситуации (модуль 3 образовательной программы);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ставлять инструкцию на выполнение последовательности действий для решения практико-ориентированной задачи (модуль 4 образовательной программы).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426"/>
        <w:rPr>
          <w:b/>
          <w:b/>
          <w:szCs w:val="28"/>
        </w:rPr>
      </w:pPr>
      <w:r>
        <w:rPr>
          <w:b/>
          <w:szCs w:val="28"/>
        </w:rPr>
        <w:t>Краткое описание методов, технологий, используемых в образовательном процессе, которые позволяют достичь данный результа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образовательной программы, обеспечивающие достижение указанного в п. 3 метапредметного результата, реализуются за счет ряда последовательных и параллельных действий, осуществляемых во внеурочной деятельнос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диагностика, направленная на определение индивидуального уровня сформированности у обучающихся умения понимать и применять инструкцию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мастерские для обучающихся, направленных на развитие метапредметных умений 1 – 3 модулей образовательной программ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 по реке Обва, направленный на развитие метапредметного умения 4-го модуля образовательной программы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, направленная на определение индивидуальных результатов, достигнутых в ходе реализации образовательной программы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ОЦЕНИВАНИ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ивания являются письменные ответы обучающихся, содержащие решения практико-ориентированных задач, обобщающие выделенные фрагменты текста инструкций. Максимальное количество баллов – 28, время выполнения задания по модулю 60 минут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ировка технического задания 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зданию объекта оценивания «на языке учащихся»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струкция по работе в группе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  <w:tab w:val="left" w:pos="905" w:leader="none"/>
        </w:tabs>
        <w:spacing w:lineRule="auto" w:line="360"/>
        <w:ind w:left="1146" w:right="-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те все материалы, находящиеся в конвертах. Придумайте название к каждому комплекту зада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  <w:tab w:val="left" w:pos="905" w:leader="none"/>
        </w:tabs>
        <w:spacing w:lineRule="auto" w:line="360"/>
        <w:ind w:left="1146" w:right="-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итесь в пары для работы с материалами.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Внимание! В вашей паре не должно быть учеников из одной параллели, класса.</w:t>
      </w:r>
      <w:r>
        <w:rPr>
          <w:rFonts w:cs="Times New Roman" w:ascii="Times New Roman" w:hAnsi="Times New Roman"/>
          <w:sz w:val="28"/>
          <w:szCs w:val="28"/>
        </w:rPr>
        <w:t xml:space="preserve"> Каждая пара выбирает один комплект (материалы, напечатанные на бумаге одного цвета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  <w:tab w:val="left" w:pos="905" w:leader="none"/>
        </w:tabs>
        <w:spacing w:lineRule="auto" w:line="360"/>
        <w:ind w:left="1146" w:right="-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комплект состоит из трёх заданий. Изучить задания своего комплекта и подберите к нему текст инструкции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  <w:tab w:val="left" w:pos="905" w:leader="none"/>
        </w:tabs>
        <w:spacing w:lineRule="auto" w:line="360"/>
        <w:ind w:left="1146" w:right="-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i w:val="false"/>
          <w:iCs w:val="false"/>
          <w:sz w:val="28"/>
          <w:szCs w:val="28"/>
        </w:rPr>
        <w:t xml:space="preserve">Приступите парами к выполнению заданий. Каждая пара должна сделать один комплект заданий, которые выполняются на цветных листах (на оборотной стороне). </w:t>
      </w:r>
      <w:r>
        <w:rPr>
          <w:rFonts w:cs="Times New Roman" w:ascii="Times New Roman" w:hAnsi="Times New Roman"/>
          <w:i/>
          <w:sz w:val="28"/>
          <w:szCs w:val="28"/>
        </w:rPr>
        <w:t>Внимание! Во время выполнения заданий можно обратиться к учителю – Мастеру, работающему с группой. Ему можно задать «умный» вопрос, который может возникнуть при выполнении задания</w:t>
      </w:r>
    </w:p>
    <w:p>
      <w:pPr>
        <w:pStyle w:val="TextBody"/>
        <w:shd w:fill="auto" w:val="clear"/>
        <w:tabs>
          <w:tab w:val="clear" w:pos="708"/>
          <w:tab w:val="left" w:pos="766" w:leader="none"/>
          <w:tab w:val="left" w:pos="905" w:leader="none"/>
        </w:tabs>
        <w:spacing w:lineRule="auto" w:line="360"/>
        <w:ind w:left="426" w:right="-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  <w:tab w:val="left" w:pos="905" w:leader="none"/>
        </w:tabs>
        <w:spacing w:lineRule="auto" w:line="360"/>
        <w:ind w:left="1146" w:right="-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ешения заданий в тексте инструкций маркером выделите необходимые фрагменты для их выполне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  <w:tab w:val="left" w:pos="905" w:leader="none"/>
        </w:tabs>
        <w:spacing w:lineRule="auto" w:line="360"/>
        <w:ind w:left="1146" w:right="-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выполнения заданий заполните опросный лист (приложение 1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  <w:tab w:val="left" w:pos="905" w:leader="none"/>
        </w:tabs>
        <w:spacing w:lineRule="auto" w:line="360"/>
        <w:ind w:left="1146" w:right="-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все четыре пары выполнят свои задания, закончите заполнять опросный лист (делает самооценку своей работы по заданным критериям). Затем отнесите выполненные задания и заполненный опросный лист в экспертную комиссию. </w:t>
      </w:r>
      <w:r>
        <w:rPr>
          <w:rFonts w:cs="Times New Roman" w:ascii="Times New Roman" w:hAnsi="Times New Roman"/>
          <w:i/>
          <w:sz w:val="28"/>
          <w:szCs w:val="28"/>
        </w:rPr>
        <w:t>Экспертная комиссия, либо одобряет (если дети справились со всеми заданиями), либо направляет задания на доработку. Работа проверяется в присутствии группы.</w:t>
      </w:r>
      <w:r>
        <w:rPr>
          <w:rStyle w:val="21"/>
          <w:i w:val="fals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Внимание! Дорабатывать задания можно только один раз. При доработке одна пара может помогать друго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рно решенных задач в комплек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рно выделенных частей инструкции, необходимых для решения задач в комплекте (зависит от текста и заранее не объявляется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асти для 3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асти для 2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асти для 1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одна из выделенных частей к каждому комплекту, не имеет значимости для решения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бщей инструкции по работе в групп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6-7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4-5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менее 3-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потраченное на выполнение общей и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всё задание в установл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а часть заданий в установл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е время задание 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ОЦЕНИВАНИЯ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мероприятия, в рамках которого происходит оценивание – летняя мастерская. Обучающиеся разделяются на группы по 8 человек, с каждой группой работает учитель – Мастер, который консультирует обучающихся в процессе работы.</w:t>
      </w:r>
    </w:p>
    <w:p>
      <w:pPr>
        <w:pStyle w:val="Normal"/>
        <w:spacing w:lineRule="auto" w:line="360" w:before="0" w:after="0"/>
        <w:ind w:firstLine="426"/>
        <w:jc w:val="both"/>
        <w:rPr>
          <w:rStyle w:val="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задания в парах, обучающиеся относят к экспертам в соответствии с выбранной инструкцией. Работа проверяется в присутствии обучающихся.</w:t>
      </w:r>
      <w:r>
        <w:rPr>
          <w:rStyle w:val="21"/>
          <w:sz w:val="28"/>
          <w:szCs w:val="28"/>
        </w:rPr>
        <w:t xml:space="preserve"> Эксперты оценивают решение задачи, делают комментарии, обращают внимание на допущенные ошибки, вносят баллы в листы оценивания – таблица критериев, в которой проставляются баллы эксперт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одсчёта баллов по критериям 1 и 2 осуществляется подсчитыванием количества верно выделенных частей в тексте инструкции и количеству верно решённых задач каждого комплекта. Затем баллы суммируются, по всем 4-м комплектам на основе экспертной оценки решённых практико-ориентированных задач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Style w:val="21"/>
          <w:i w:val="false"/>
          <w:sz w:val="28"/>
          <w:szCs w:val="28"/>
        </w:rPr>
        <w:t>Далее все выставленные баллы экспертов по всем комплектам суммируются, и определяется уровень достижения метапредметного результата группой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выдаются листы оценивания с подведенным итогом, где фиксируется уровень развития умения  применять инструкции для решения практико-ориентированной задачи в конкретно заданных условиях: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- 9 баллов – низкий уровень (умение не сформировано)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- 19 баллов – средний уровень (умение сформировано частично)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- 28 баллов – высокий уровень (умение сформировано)</w:t>
      </w:r>
    </w:p>
    <w:p>
      <w:pPr>
        <w:pStyle w:val="Style14"/>
        <w:spacing w:lineRule="auto" w:line="36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ОЦЕНИВАНИ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ивания является готовый продукт, созданный обучающимися с помощью инструкции. Время выполнения задания не ограничено, максимальное количество баллов – 22.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ировка технического задания по созданию объекта оценивания «на языке учащихся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олучает индивидуальное задание и соответствующую ему общую инструкцию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струкция по работе в группе (питание)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задачу дня. </w:t>
      </w:r>
      <w:r>
        <w:rPr>
          <w:rFonts w:cs="Times New Roman" w:ascii="Times New Roman" w:hAnsi="Times New Roman"/>
          <w:i/>
          <w:sz w:val="28"/>
          <w:szCs w:val="28"/>
        </w:rPr>
        <w:t>Внимание! С вами в группе работает Мастер. Вы можете задать ему «умный» вопрос.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нструкцию, заполните таблицу. Если необходимо, сделайте расчёты.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писок с указанием количества необходимых продуктов.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ите необходимые продукты.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нструкцию, составьте план действий по приготовлению ужина.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Используя свой план действий, приготовьте ужин для всех участников мастерских.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ешения практической задачи заполните опросный лис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инструкция по работе в группе (аптека)</w:t>
      </w:r>
    </w:p>
    <w:p>
      <w:pPr>
        <w:pStyle w:val="Style14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задачу дня. </w:t>
      </w:r>
      <w:r>
        <w:rPr>
          <w:rFonts w:cs="Times New Roman" w:ascii="Times New Roman" w:hAnsi="Times New Roman"/>
          <w:i/>
          <w:sz w:val="28"/>
          <w:szCs w:val="28"/>
        </w:rPr>
        <w:t>Внимание! С вами в группе работает Мастер. Вы можете задать ему «умный» вопрос.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нструкцию, составьте план действий по обеззараживанию воды, применяя природные фильтры и антисептики.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вой план действий, очистите воду для приготовления чая.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е экспертную оценку Мастера.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Мастера.</w:t>
      </w:r>
    </w:p>
    <w:p>
      <w:pPr>
        <w:pStyle w:val="Style14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ешения практической задачи заполните опросный лис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инструкция по работе в группе (катамаран)</w:t>
      </w:r>
    </w:p>
    <w:p>
      <w:pPr>
        <w:pStyle w:val="Style14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задачу дня. </w:t>
      </w:r>
      <w:r>
        <w:rPr>
          <w:rFonts w:cs="Times New Roman" w:ascii="Times New Roman" w:hAnsi="Times New Roman"/>
          <w:i/>
          <w:sz w:val="28"/>
          <w:szCs w:val="28"/>
        </w:rPr>
        <w:t>Внимание! С вами в группе работает Мастер. Вы можете задать ему «умный» вопрос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нструкцию, составьте план действий по сборке катамарана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вой план действий, соберите катамаран. Получите экспертную оценку Мастера.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ешения практической задачи заполните опросный лист.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ите катамаран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уйте катамаран для транспортиров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инструкция по работе в группе (фотоаппарат)</w:t>
      </w:r>
    </w:p>
    <w:p>
      <w:pPr>
        <w:pStyle w:val="Style14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задачу дня. </w:t>
      </w:r>
      <w:r>
        <w:rPr>
          <w:rFonts w:cs="Times New Roman" w:ascii="Times New Roman" w:hAnsi="Times New Roman"/>
          <w:i/>
          <w:sz w:val="28"/>
          <w:szCs w:val="28"/>
        </w:rPr>
        <w:t>Внимание! С вами в группе работает Мастер. Вы можете задать ему «умный» вопрос.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нструкцию, составьте план действий по осуществлению макросъёмки красивой бабочки.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вой план действий, сфотографируйте красивую бабочку (или другое насекомое).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нструкцию, составьте план действий по фотографированию человека (портрет).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свой план действий, сфотографируйте любого человека (портрет).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йте полученное изображение.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ешения практической задачи заполните опросный лист. </w:t>
      </w:r>
      <w:r>
        <w:br w:type="page"/>
      </w:r>
    </w:p>
    <w:p>
      <w:pPr>
        <w:pStyle w:val="Style14"/>
        <w:spacing w:lineRule="auto" w:line="360" w:before="0" w:after="0"/>
        <w:ind w:left="1146" w:hanging="0"/>
        <w:contextualSpacing/>
        <w:jc w:val="both"/>
        <w:rPr/>
      </w:pPr>
      <w:r>
        <w:rPr/>
        <w:t>КРИТЕРИИ ОЦЕНИВА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90"/>
        <w:gridCol w:w="3766"/>
        <w:gridCol w:w="115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292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цепочка действ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очка действий логична, план отражает всю последовательность действий для выполнения работ по созданию готового продукта в соответствии с инструкци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>
          <w:trHeight w:val="1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очка действий логична, однако некоторые необходимые пункты плана отсутствую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53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действий наруш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дукта, созданного по инструкц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данным условия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частич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бщей инструкции по работе в групп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6-7 пунк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4-5 пунк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менее 3-х пунк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ОЦЕНИВАНИЯ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мероприятия, в рамках которого происходит оценивание - летняя мастерская. Обучающиеся разделяются на 4 группы по 6 человек, с каждой группой работает учитель – мастер, который консультирует обучающихся в процессе работы.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о критерию 1 осуществляется на основании плана, составленного детьми по инструкции.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>
          <w:rStyle w:val="21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Мастер оценивает качество готового продукта по критерию 2 и фиксирует баллы по всем критериям в листе оценива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метапредметного результата осуществляется на основе плана выполнения работ, составленного группой с помощью инструкции и оценки мастером готового продукта.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7 баллов – низкий уровень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– 15 баллов – средний уровень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– 22 баллов – высокий уровень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ОЦЕНИВАНИЯ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оценивания являются письменные работы и устные ответы обучающихся, раскрывающие и объясняющие их действия, в конкретно заданной практической ситуации. Время работы над каждым комплектом заданий – 120 минут, максимальное количество баллов – 124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технического задания по созданию объекта оценивания «на языке учащихся»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струкция по работе в группе</w:t>
      </w:r>
    </w:p>
    <w:p>
      <w:pPr>
        <w:pStyle w:val="Style14"/>
        <w:spacing w:lineRule="auto" w:line="36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те задачу дня.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те лидера группы.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уя инструкции, решите задачи в присутствии Мастера, следуя маршрутному листу.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завершению маршрута заполните опросный лист.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решен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рно выделенных частей инструкции, необходимых для решения задачи (зависит от текста и заранее не объявляется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ы все необходимые части 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выделенные части инструкции не имеют практического значения для реш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одна из выделенных частей не имеет значимости для решения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цепочка дей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почка рассуждений логична, отражает всю последовательность действий для решения практико-ориентированной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очка рассуждений логична, но отражает не всю последовательность действий для решения практико-ориентированн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действий наруш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потраченное на выполнение общей и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всё задание в установл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а часть заданий в установл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е время задание 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ОЦЕДУРА ОЦЕНИВАНИЯ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>
          <w:rStyle w:val="21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мероприятия, в рамках которого происходит оценивание – летняя мастерская. Обучающиеся разделяются на 4 группы по 6 человек и путешествуют по станциям в соответствии с маршрутным листом. На каждой станции работает учитель – Мастер, который </w:t>
      </w:r>
      <w:r>
        <w:rPr>
          <w:rStyle w:val="21"/>
          <w:i w:val="false"/>
          <w:sz w:val="28"/>
          <w:szCs w:val="28"/>
        </w:rPr>
        <w:t>оценивает решение задачи, делает комментарии, обращает внимание на допущенные ошибки.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Style w:val="21"/>
          <w:i w:val="false"/>
          <w:sz w:val="28"/>
          <w:szCs w:val="28"/>
        </w:rPr>
        <w:t>По результатам устной беседы и письменной работы обучающихся учитель – Мастер оценивает работу группы по критериям и заполняет лист оценивания, затем все баллы, выставленные на четырёх станциях суммируются.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ащимся выдаются листы оценивания с подведенным итогом, где фиксируется уровень развития умения использовать текст инструкции для выполнения каких-либо действий в конкретно заданной практической ситуации: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42 балла – низкий уровень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 – 85 баллов – средний уровень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 – 124 балла – высокий уровень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ОЦЕНИВАНИ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ивания является, созданная обучающимися инструкция. Время работы над заданием – 60 минут, максимальное количество баллов – 32.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ировка технического задания по созданию объекта оценивания «на языке учащихся»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струкция по работе в группе</w:t>
      </w:r>
    </w:p>
    <w:p>
      <w:pPr>
        <w:pStyle w:val="Style14"/>
        <w:numPr>
          <w:ilvl w:val="0"/>
          <w:numId w:val="7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задачу дня. </w:t>
      </w:r>
      <w:r>
        <w:rPr>
          <w:rFonts w:cs="Times New Roman" w:ascii="Times New Roman" w:hAnsi="Times New Roman"/>
          <w:i/>
          <w:sz w:val="28"/>
          <w:szCs w:val="28"/>
        </w:rPr>
        <w:t>Внимание! С вами в группе работает Мастер. Вы можете задать ему «умный» вопрос.</w:t>
      </w:r>
    </w:p>
    <w:p>
      <w:pPr>
        <w:pStyle w:val="Style14"/>
        <w:numPr>
          <w:ilvl w:val="0"/>
          <w:numId w:val="7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сь в группы для работы по 4 человека.</w:t>
      </w:r>
    </w:p>
    <w:p>
      <w:pPr>
        <w:pStyle w:val="Style14"/>
        <w:numPr>
          <w:ilvl w:val="0"/>
          <w:numId w:val="7"/>
        </w:numPr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Рассмотрите содержимое туристического рюкзака.</w:t>
      </w:r>
    </w:p>
    <w:p>
      <w:pPr>
        <w:pStyle w:val="Style14"/>
        <w:numPr>
          <w:ilvl w:val="0"/>
          <w:numId w:val="7"/>
        </w:numPr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Составьте список с указанием предметов и места их расположения в рюкзаке.</w:t>
      </w:r>
    </w:p>
    <w:p>
      <w:pPr>
        <w:pStyle w:val="Style14"/>
        <w:numPr>
          <w:ilvl w:val="0"/>
          <w:numId w:val="7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«Инструкцию по укладке рюкзака».</w:t>
      </w:r>
    </w:p>
    <w:p>
      <w:pPr>
        <w:pStyle w:val="Style14"/>
        <w:numPr>
          <w:ilvl w:val="0"/>
          <w:numId w:val="7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яйтесь составленной инструкцией и рюкзаком с другой группой.</w:t>
      </w:r>
    </w:p>
    <w:p>
      <w:pPr>
        <w:pStyle w:val="Style14"/>
        <w:numPr>
          <w:ilvl w:val="0"/>
          <w:numId w:val="7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инструкцией, составленной другой группой, соберите рюкзак.</w:t>
      </w:r>
    </w:p>
    <w:p>
      <w:pPr>
        <w:pStyle w:val="Style14"/>
        <w:numPr>
          <w:ilvl w:val="0"/>
          <w:numId w:val="7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бъективную оценку инструкции, созданной другой группой, если у вас возникли какие-то замечания к ней, письменно их оформите.</w:t>
      </w:r>
    </w:p>
    <w:p>
      <w:pPr>
        <w:pStyle w:val="Style14"/>
        <w:numPr>
          <w:ilvl w:val="0"/>
          <w:numId w:val="7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ешения практической задачи заполните опросный ли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к и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верно отражает последовательность действий, количество разделов соответствует условиям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действий нарушена, либо условия задачи не уч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одно требование 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нструк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 полный перечень элементов объекта, к которому составлена и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элементов не указана в 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сть оценивания инструкции, созданной другой групп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объектив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необъективны или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потраченное на выполнение общей и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всё задание в установл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а часть заданий в установл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е время задание 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ОЦЕНИВАНИЯ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мероприятия, в рамках которого происходит оценивание - сплав по реке Обва. Обучающиеся самостоятельно объединяются в группы по 4 человека, с каждой группой работает учитель – мастер, который консультирует обучающихся в процессе работы.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о критериям 1, 2 осуществляется на основании инструкции, созданной детьми.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>
          <w:rStyle w:val="21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Мастер оценивает объективность анализа детьми качества инструкции, созданной другой группой, по критерию 3 и фиксирует баллы по всем критериям в листе оценива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выдаются листы оценивания с подведенным итогом, где фиксируется уровень развития умения составлять инструкцию на выполнение последовательности действий для решения практико-ориентированной задачи: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10 баллов – низкий уровень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– 21 баллов – средний уровень</w:t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– 32 баллов – высокий уровень.</w:t>
      </w:r>
      <w:r>
        <w:br w:type="page"/>
      </w:r>
    </w:p>
    <w:p>
      <w:pPr>
        <w:pStyle w:val="Style14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spacing w:lineRule="auto" w:line="360"/>
        <w:ind w:left="0" w:hanging="0"/>
        <w:jc w:val="center"/>
        <w:rPr/>
      </w:pPr>
      <w:r>
        <w:rPr/>
        <w:t>Опрос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и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и действия (ответ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 действий членов команды по 10-бальной шкале</w:t>
            </w:r>
          </w:p>
        </w:tc>
      </w:tr>
      <w:tr>
        <w:trPr>
          <w:trHeight w:val="15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ишите то действие, с которого вы начали работу над проектной задач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ажите (фамилию, имя и класс) членов вашей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</w:t>
            </w:r>
          </w:p>
        </w:tc>
      </w:tr>
      <w:tr>
        <w:trPr>
          <w:trHeight w:val="1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олько задач вы решили вер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</w:t>
            </w:r>
          </w:p>
        </w:tc>
      </w:tr>
      <w:tr>
        <w:trPr>
          <w:trHeight w:val="1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колько баллов вы набрали за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цените, насколько вам удалось выполнить задачу дня. Прокомментируйте трудности при решении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цените, насколько вам удалось работать как единая коман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мментируйте свою оценк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цените по 10-бальной шкале вкла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ого ч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шей команды в сегодняшнюю работу. Можете дать краткий коммента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right="-57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1"/>
      <w:szCs w:val="21"/>
      <w:shd w:fill="FFFFFF" w:val="clear"/>
    </w:rPr>
  </w:style>
  <w:style w:type="character" w:styleId="Style13">
    <w:name w:val="Основной текст + Курсив"/>
    <w:basedOn w:val="Style12"/>
    <w:qFormat/>
    <w:rPr>
      <w:i/>
      <w:iCs/>
    </w:rPr>
  </w:style>
  <w:style w:type="character" w:styleId="11">
    <w:name w:val="Основной текст Знак1"/>
    <w:basedOn w:val="Style11"/>
    <w:qFormat/>
    <w:rPr>
      <w:rFonts w:eastAsia="Times New Roman"/>
      <w:sz w:val="22"/>
      <w:szCs w:val="22"/>
    </w:rPr>
  </w:style>
  <w:style w:type="character" w:styleId="31">
    <w:name w:val="Основной текст (3) + Не курсив"/>
    <w:basedOn w:val="Style1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21">
    <w:name w:val="Основной текст + Курсив2"/>
    <w:basedOn w:val="Style12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9:00Z</dcterms:created>
  <dc:creator>Завуч</dc:creator>
  <dc:description/>
  <dc:language>en-US</dc:language>
  <cp:lastModifiedBy>User</cp:lastModifiedBy>
  <cp:lastPrinted>2014-09-08T08:01:00Z</cp:lastPrinted>
  <dcterms:modified xsi:type="dcterms:W3CDTF">2016-12-06T08:19:00Z</dcterms:modified>
  <cp:revision>2</cp:revision>
  <dc:subject/>
  <dc:title>Техническое задание на разработку модуля системы оценивания метапредметных и личностных результатов</dc:title>
</cp:coreProperties>
</file>